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27.02.2015  № 575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порядка назначения на должность начальника управления финансов города Кузнецка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(с последующими изменениями), Федеральным законом от 02.03.2007 № 25-ФЗ «О муниципальной службе в Российской Федерации» (с последующими изменениями), Законом Пензенской области от 10.10.2007 № 1390-ЗПО «О муниципальной службе в Пензенской области» (с последующими изменениями), руководствуясь ст. 28 Устава города Кузнецка Пензенской области,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9" w:leader="none"/>
          <w:tab w:val="left" w:pos="0" w:leader="none"/>
        </w:tabs>
        <w:ind w:firstLine="540"/>
        <w:jc w:val="both"/>
        <w:rPr/>
      </w:pPr>
      <w:r>
        <w:rPr/>
        <w:t>1. Утвердить Порядок назначения на должность начальника управления финансов города Кузнецка согласно приложению.</w:t>
      </w:r>
    </w:p>
    <w:p>
      <w:pPr>
        <w:pStyle w:val="Normal"/>
        <w:tabs>
          <w:tab w:val="clear" w:pos="708"/>
          <w:tab w:val="left" w:pos="-349" w:leader="none"/>
          <w:tab w:val="left" w:pos="0" w:leader="none"/>
        </w:tabs>
        <w:ind w:firstLine="540"/>
        <w:jc w:val="both"/>
        <w:rPr/>
      </w:pPr>
      <w:r>
        <w:rPr/>
        <w:t>2.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349" w:leader="none"/>
          <w:tab w:val="left" w:pos="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 администрации города Кузнецка</w:t>
        <w:tab/>
        <w:t xml:space="preserve">                                  С.А.Златогорский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Кузнецка</w:t>
      </w:r>
    </w:p>
    <w:p>
      <w:pPr>
        <w:pStyle w:val="Normal"/>
        <w:jc w:val="right"/>
        <w:rPr/>
      </w:pPr>
      <w:r>
        <w:rPr/>
        <w:t>от 27.02.2015  № 5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назначения на должность начальн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финансов города Кузнец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 Порядок назначения на должность начальника управления финансов города Кузнецка (далее – Порядок) регулирует вопросы назначения на должность начальника управления финансов города Кузнецка (далее – управление финансо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 Начальник управления финансов назначается на должность из числа лиц, отвечающих требованиям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е требования предъявляются к начальнику управления финансов в отношении уровня его профессиональной подготовки, стажа и опыта работы по специальности на основании Постановления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(с последующими изменениям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 Порядок и условия поступления на должность начальника управления финансов определяется Положением о проведении конкурса на замещение вакантной должности муниципальной службы в органах местного самоуправления города Кузнецка, утвержденного решением Собрания представителей города Кузнецка от 26.05.2011 № 57-39/5 (с последующими изменениям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 Глава администрации города Кузнецка в месячный срок направляет представление с приложением документов, представленных кандидатом, в Министерство финансов Пензенской области для проверки соответствия кандидата на замещение должности начальника управления финансов квалификационным требования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. Кандидат на должность начальника управления финансов проходит предварительное собеседование в соответствии с Регламентом мониторинга кадровой ситуации в администрациях городских кругов, муниципальных районов Пензенской области, утвержденным Губернатором Пензенской области 19.02.2015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7. В случае получения подтверждения о соответствии кандидата на должность начальника управления финансов предъявляемым квалификационным требованиям, начальник управления финансов назначается на должность Главой администрации города Кузнец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а Кузнецка </w:t>
        <w:tab/>
        <w:tab/>
        <w:tab/>
        <w:tab/>
        <w:tab/>
        <w:tab/>
        <w:tab/>
        <w:tab/>
        <w:t>В.В.Константинова</w:t>
      </w:r>
    </w:p>
    <w:sectPr>
      <w:type w:val="nextPage"/>
      <w:pgSz w:w="11906" w:h="16838"/>
      <w:pgMar w:left="1620" w:right="745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7:00Z</dcterms:created>
  <dc:creator>Fefelova T A</dc:creator>
  <dc:description/>
  <cp:keywords/>
  <dc:language>en-US</dc:language>
  <cp:lastModifiedBy>Клеймёнова Таисия</cp:lastModifiedBy>
  <cp:lastPrinted>2015-02-27T09:21:00Z</cp:lastPrinted>
  <dcterms:modified xsi:type="dcterms:W3CDTF">2015-03-03T12:17:00Z</dcterms:modified>
  <cp:revision>14</cp:revision>
  <dc:subject/>
  <dc:title>ПРАВИТЕЛЬСТВО ПЕНЗЕНСКОЙ ОБЛАСТИ</dc:title>
</cp:coreProperties>
</file>